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ENTIMIENTO INFORMADO PARA RESUPERFICIALIZACIÓN DE LA PIEL CON LÁSER CO2 DECLARO QUE ENTIENDO LA SIGUIENTE INFORMACIÓN </w:t>
      </w:r>
    </w:p>
    <w:p>
      <w:pPr>
        <w:pStyle w:val="Normal"/>
        <w:rPr/>
      </w:pPr>
      <w:r>
        <w:rPr/>
      </w:r>
    </w:p>
    <w:p>
      <w:pPr>
        <w:pStyle w:val="Normal"/>
        <w:rPr/>
      </w:pPr>
      <w:r>
        <w:rPr/>
        <w:t xml:space="preserve">El objetivo de la cirugía de resuperficialización de la piel con láser de CO2 es reducir o eliminar parcialmente las arrugas faciales o reducir la cicatrización de afecciones dérmicas como el acné. Generalmente, los resultados de resuperficialización de la piel con láser de CO2 demuestra mejoría en la suavidad de la piel; sin embargo, la eliminación total de las arrugas o de las cicatrices no es una expectativa realista. </w:t>
      </w:r>
    </w:p>
    <w:p>
      <w:pPr>
        <w:pStyle w:val="Normal"/>
        <w:rPr/>
      </w:pPr>
      <w:r>
        <w:rPr/>
      </w:r>
    </w:p>
    <w:p>
      <w:pPr>
        <w:pStyle w:val="Normal"/>
        <w:rPr/>
      </w:pPr>
      <w:r>
        <w:rPr/>
      </w:r>
    </w:p>
    <w:p>
      <w:pPr>
        <w:pStyle w:val="Normal"/>
        <w:rPr/>
      </w:pPr>
      <w:r>
        <w:rPr/>
        <w:t xml:space="preserve">ALTERNATIVAS A LA RESUPERFICIALIZACIÓN DE LA PIEL CON LÁSER DE CO2 </w:t>
      </w:r>
    </w:p>
    <w:p>
      <w:pPr>
        <w:pStyle w:val="Normal"/>
        <w:rPr/>
      </w:pPr>
      <w:r>
        <w:rPr/>
        <w:t xml:space="preserve">Las alternativas a la resuperficialización de la piel con láser de CO2 incluyen dermoabrasión y quimioabrasión. Las ventajas y desventajas (riesgos y beneficios) de cada una de estas alternativas al láser de CO2 para la resuperficialización de la piel me han sido cuidadosamente explicadas así como la alternativa de no someterme a esta cirugía aceptando el estado actual de mi piel, utilizando cosméticos y considerando otros métodos de cirugía de rejuvenecimiento de la piel. </w:t>
      </w:r>
    </w:p>
    <w:p>
      <w:pPr>
        <w:pStyle w:val="Normal"/>
        <w:rPr/>
      </w:pPr>
      <w:r>
        <w:rPr/>
      </w:r>
    </w:p>
    <w:p>
      <w:pPr>
        <w:pStyle w:val="Normal"/>
        <w:rPr/>
      </w:pPr>
      <w:r>
        <w:rPr/>
      </w:r>
    </w:p>
    <w:p>
      <w:pPr>
        <w:pStyle w:val="Normal"/>
        <w:rPr/>
      </w:pPr>
      <w:r>
        <w:rPr/>
        <w:t xml:space="preserve">POSIBLES COMPLICACIONES INTRAOPERATORIAS DE LA CIRUGÍA DE RESUPERFICIALIZACIÓN DE LA PIEL CON LÁSER DE CO2 1. Ceguera/Quemaduras en la Córnea – Existe el riesgo de una lesión accidental del ojo por la energía del láser o del rayo de luz que podría producir ceguera o quemaduras del globo ocular. Esto es poco probable dado que se suministra en todo momento protección total de los ojos durante las aplicaciones de energía láser. 2. Desfogue de Llamas – La utilización de energía láser siempre implica la posibilidad de incidentes relacionados con fuego. Estos incidentes son raros y prevenibles mediante un cuidadoso mantenimiento del equipo quirúrgico y estrictas precauciones de seguridad del láser. </w:t>
      </w:r>
    </w:p>
    <w:p>
      <w:pPr>
        <w:pStyle w:val="Normal"/>
        <w:rPr/>
      </w:pPr>
      <w:r>
        <w:rPr/>
      </w:r>
    </w:p>
    <w:p>
      <w:pPr>
        <w:pStyle w:val="Normal"/>
        <w:rPr/>
      </w:pPr>
      <w:r>
        <w:rPr/>
      </w:r>
    </w:p>
    <w:p>
      <w:pPr>
        <w:pStyle w:val="Normal"/>
        <w:rPr/>
      </w:pPr>
      <w:r>
        <w:rPr/>
        <w:t xml:space="preserve">POSIBLES EFECTOS A CORTO PLAZO DE LA CIRUGÍA DE RESUPERFICIALIZACIÓN DE LA PIEL CON LÁSER DE CO2 </w:t>
      </w:r>
    </w:p>
    <w:p>
      <w:pPr>
        <w:pStyle w:val="Normal"/>
        <w:rPr/>
      </w:pPr>
      <w:r>
        <w:rPr/>
      </w:r>
    </w:p>
    <w:p>
      <w:pPr>
        <w:pStyle w:val="Normal"/>
        <w:rPr/>
      </w:pPr>
      <w:r>
        <w:rPr/>
        <w:t xml:space="preserve">1. Dolor – Malestar, sensación de quemadura o dolor durante los primeros días del postoperatorio. Generalmente se utiliza un anestésico local para bloquear el dolor durante el tratamiento; sin embargo, habrá un cierto grado de molestias y malestar cuando cese el efecto del anestésico y el dolor puede persistir por varios días. </w:t>
      </w:r>
    </w:p>
    <w:p>
      <w:pPr>
        <w:pStyle w:val="Normal"/>
        <w:rPr/>
      </w:pPr>
      <w:r>
        <w:rPr/>
        <w:t xml:space="preserve">2. Enrojecimiento de la Piel - Eritema o enrojecimiento de la piel durante dos a seis meses, o posiblemente por más tiempo. </w:t>
      </w:r>
    </w:p>
    <w:p>
      <w:pPr>
        <w:pStyle w:val="Normal"/>
        <w:rPr/>
      </w:pPr>
      <w:r>
        <w:rPr/>
        <w:t xml:space="preserve">3. Inflamación - Edema Transitorio (inflamación) o equimosis (verdugón o moretón) en la piel del rostro y del cuello, que usualmente desaparecen entre tres y siete días después del procedimiento. </w:t>
      </w:r>
    </w:p>
    <w:p>
      <w:pPr>
        <w:pStyle w:val="Normal"/>
        <w:rPr/>
      </w:pPr>
      <w:r>
        <w:rPr/>
        <w:t xml:space="preserve">4. Cicatrización – Puede haber escape de líquido, formación de costras y descamación del área tratada; esto persiste normalmente de una a cuatro semanas. </w:t>
      </w:r>
    </w:p>
    <w:p>
      <w:pPr>
        <w:pStyle w:val="Normal"/>
        <w:rPr/>
      </w:pPr>
      <w:r>
        <w:rPr/>
        <w:t xml:space="preserve">5. Engrosamiento de la Piel – Cambios de textura de la piel tratada, como engrosamiento de la piel, que puede persistir por un período de tiempo variable después del tratamiento de resuperficialización de la piel. </w:t>
      </w:r>
    </w:p>
    <w:p>
      <w:pPr>
        <w:pStyle w:val="Normal"/>
        <w:rPr/>
      </w:pPr>
      <w:r>
        <w:rPr/>
        <w:t xml:space="preserve">6. Quistes - Milia o quistes, especialmente en la piel de la región de los párpados (si la piel de los párpados se incluye en el área de tratamiento como consecuencia de la energía del láser), especialmente si se utilizaron ungüentos en la fase postoperatoria durante un tiempo prolongado. </w:t>
      </w:r>
    </w:p>
    <w:p>
      <w:pPr>
        <w:pStyle w:val="Normal"/>
        <w:rPr/>
      </w:pPr>
      <w:r>
        <w:rPr/>
        <w:t xml:space="preserve">7. Tirantez de la Piel – Sensación de tirantez de la piel (este efecto alcanza su punto máximo entre tres y ocho semanas después de la cirugía). </w:t>
      </w:r>
    </w:p>
    <w:p>
      <w:pPr>
        <w:pStyle w:val="Normal"/>
        <w:rPr/>
      </w:pPr>
      <w:r>
        <w:rPr/>
        <w:t xml:space="preserve">8. Dermatitis por Contacto - como efecto secundario debido a las preparaciones tópicas (ungüentos) utilizados en el periodo postoperatorio. </w:t>
      </w:r>
    </w:p>
    <w:p>
      <w:pPr>
        <w:pStyle w:val="Normal"/>
        <w:rPr/>
      </w:pPr>
      <w:r>
        <w:rPr/>
        <w:t xml:space="preserve">9. Dermatitis por Herpes Simplex (lesiones en los labios conocidas como “fuegos”) – Presentación o reaparición de dermatitis por herpes simplex, especialmente si no ha sido tratada previamente a la cirugía, durante la cirugía o en el postoperatorio, con antivirales sistémicos como Zovirax. </w:t>
      </w:r>
    </w:p>
    <w:p>
      <w:pPr>
        <w:pStyle w:val="Normal"/>
        <w:rPr/>
      </w:pPr>
      <w:r>
        <w:rPr/>
        <w:t xml:space="preserve">10. Picazón – Prurito o piquiña en la fase inicial de recuperación de la piel. </w:t>
      </w:r>
    </w:p>
    <w:p>
      <w:pPr>
        <w:pStyle w:val="Normal"/>
        <w:rPr/>
      </w:pPr>
      <w:r>
        <w:rPr/>
        <w:t xml:space="preserve">11. Hiperpigmentación de la Piel – Hiperpigmentación transitoria (oscurecimiento de la piel), especialmente en personas de piel oscura, que se presenta de tres a ocho semanas después de la terapia con láser. </w:t>
      </w:r>
    </w:p>
    <w:p>
      <w:pPr>
        <w:pStyle w:val="Normal"/>
        <w:rPr/>
      </w:pPr>
      <w:r>
        <w:rPr/>
        <w:t xml:space="preserve">12. Celulitis o Infecciones de la Piel – La celulitis es una infección de la piel y de los tejidos blandos, especialmente si no se practica una cuidadosa higiene en el postoperatorio. </w:t>
      </w:r>
    </w:p>
    <w:p>
      <w:pPr>
        <w:pStyle w:val="Normal"/>
        <w:rPr/>
      </w:pPr>
      <w:r>
        <w:rPr/>
        <w:t xml:space="preserve">13. Hipopigmentación de la Piel - Hipopigmentación (aclaramiento de la piel), que se produce como resultado de una lesión de los melanocitos (células que contienen el pigmento de la piel) inducida por el láser, efecto que puede llegar a ser permanente. </w:t>
      </w:r>
    </w:p>
    <w:p>
      <w:pPr>
        <w:pStyle w:val="Normal"/>
        <w:rPr/>
      </w:pPr>
      <w:r>
        <w:rPr/>
      </w:r>
    </w:p>
    <w:p>
      <w:pPr>
        <w:pStyle w:val="Normal"/>
        <w:rPr/>
      </w:pPr>
      <w:r>
        <w:rPr/>
      </w:r>
    </w:p>
    <w:p>
      <w:pPr>
        <w:pStyle w:val="Normal"/>
        <w:rPr/>
      </w:pPr>
      <w:r>
        <w:rPr/>
      </w:r>
    </w:p>
    <w:p>
      <w:pPr>
        <w:pStyle w:val="Normal"/>
        <w:rPr/>
      </w:pPr>
      <w:r>
        <w:rPr/>
        <w:t xml:space="preserve">POSIBLES EFECTOS A LARGO PLAZO DE LA CIRUGÍA DE RESUPERFICIALIZACIÓN DE LA PIEL CON LÁSER DE CO2 </w:t>
      </w:r>
    </w:p>
    <w:p>
      <w:pPr>
        <w:pStyle w:val="Normal"/>
        <w:rPr/>
      </w:pPr>
      <w:r>
        <w:rPr/>
      </w:r>
    </w:p>
    <w:p>
      <w:pPr>
        <w:pStyle w:val="Normal"/>
        <w:rPr/>
      </w:pPr>
      <w:r>
        <w:rPr/>
        <w:t xml:space="preserve">1. Aumento de la susceptibilidad a la luz solar – Debido al adelgazamiento permanente de la epidermis y la dermis y a la reducción en el número de melanocitos (células pigmentarias de la piel), existe la posibilidad de un riesgo de por vida a una mayor susceptibilidad de las áreas de piel resuperficializadas con láser de CO2 a los efectos foto-envejecedores y carcinogénicos (que producen cáncer) de las longitudes de onda ultravioleta de los rayos solares al exponer la piel a la luz solar o a dispositivos para broncearse. Por estas razones, debe evitarse la exposición de la piel a la luz solar o debe utilizarse protección contra el daño de los rayos ultravioleta a la piel mediante el uso de filtros solares o de lociones bloqueadoras con un SPF (factor de protección solar) de 30 o más, esta es una recomendación muy importante. </w:t>
      </w:r>
    </w:p>
    <w:p>
      <w:pPr>
        <w:pStyle w:val="Normal"/>
        <w:rPr/>
      </w:pPr>
      <w:r>
        <w:rPr/>
        <w:t xml:space="preserve">2. En todos los casos hay riesgo de formación de cicatrices. Este riesgo es variable y por lo general se relaciona con la composición genética de cada persona. El efecto de cicatriz puede reducirse siguiendo cuidadosamente las indicaciones para el cuidado de la piel después de la cirugía y notificando al médico si se presenta un problema. </w:t>
      </w:r>
    </w:p>
    <w:p>
      <w:pPr>
        <w:pStyle w:val="Normal"/>
        <w:rPr/>
      </w:pPr>
      <w:r>
        <w:rPr/>
        <w:t xml:space="preserve">3. Cambios en la Pigmentación de la Piel - El color y la textura de la piel pueden cambiar. En la unión de las áreas tratadas y las áreas no tratadas donde se puede ver diferencia de color, textura y/o grosor de la piel. </w:t>
      </w:r>
    </w:p>
    <w:p>
      <w:pPr>
        <w:pStyle w:val="Normal"/>
        <w:rPr/>
      </w:pPr>
      <w:r>
        <w:rPr/>
        <w:t xml:space="preserve">4. Infección –La infección es un riesgo que está presente en cualquier procedimiento quirúrgico o invasivo. Se minimiza con una técnica quirúrgica adecuada y con un cuidado postoperatorio adecuado. </w:t>
      </w:r>
    </w:p>
    <w:p>
      <w:pPr>
        <w:pStyle w:val="Normal"/>
        <w:rPr/>
      </w:pPr>
      <w:r>
        <w:rPr/>
        <w:t xml:space="preserve">5. Ectropión – Puede presentarse un ectropión cicatricial (por formación de cicatriz o por encogimiento Versión diciembre de 2002, traducido en junio de 2014 3 de la piel), un ectropión (un párpado que voltea hacia afuera) y/o una eversión del lagrimal (el orificio por donde salen las lágrimas), a pesar de utilizar una óptima técnica quirúrgica. 6. Blefaroptosis – La blefaroptosis (caída del párpado sobre el ojo) puede ser el resultado de una lesión inadvertida a las estructuras de los párpados superiores, especialmente en personas de piel delgada. </w:t>
      </w:r>
    </w:p>
    <w:p>
      <w:pPr>
        <w:pStyle w:val="Normal"/>
        <w:rPr/>
      </w:pPr>
      <w:r>
        <w:rPr/>
      </w:r>
    </w:p>
    <w:p>
      <w:pPr>
        <w:pStyle w:val="Normal"/>
        <w:rPr/>
      </w:pPr>
      <w:r>
        <w:rPr/>
        <w:t xml:space="preserve">CONSENTIMIENTO DEL PACIENTE </w:t>
      </w:r>
    </w:p>
    <w:p>
      <w:pPr>
        <w:pStyle w:val="Normal"/>
        <w:rPr/>
      </w:pPr>
      <w:r>
        <w:rPr/>
      </w:r>
    </w:p>
    <w:p>
      <w:pPr>
        <w:pStyle w:val="Normal"/>
        <w:rPr/>
      </w:pPr>
      <w:r>
        <w:rPr/>
        <w:t>Entiendo que la exposición a la luz solar y al exceso de calor debe evitarse a toda costa durante un período de 6 meses. No se permite broncearse al sol sin protección durante 6 meses después de la cirugía. Hacerlo promovería cambios de pigmentación y arrugas en la piel, lo que requeriría tratamiento adicional. Comprendo que este es un procedimiento electivo.</w:t>
      </w:r>
    </w:p>
    <w:p>
      <w:pPr>
        <w:pStyle w:val="Normal"/>
        <w:rPr/>
      </w:pPr>
      <w:r>
        <w:rPr/>
      </w:r>
    </w:p>
    <w:p>
      <w:pPr>
        <w:pStyle w:val="Normal"/>
        <w:rPr/>
      </w:pPr>
      <w:r>
        <w:rPr/>
      </w:r>
    </w:p>
    <w:p>
      <w:pPr>
        <w:pStyle w:val="Normal"/>
        <w:rPr/>
      </w:pPr>
      <w:r>
        <w:rPr/>
        <w:t>En Salamanca a………………. de ………………… 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6:00Z</dcterms:created>
  <dc:creator>-</dc:creator>
  <dc:description/>
  <cp:keywords/>
  <dc:language>en-US</dc:language>
  <cp:lastModifiedBy>Belén de la Torriente</cp:lastModifiedBy>
  <cp:lastPrinted>2016-08-23T13:02:00Z</cp:lastPrinted>
  <dcterms:modified xsi:type="dcterms:W3CDTF">2019-10-22T18:03:00Z</dcterms:modified>
  <cp:revision>8</cp:revision>
  <dc:subject/>
  <dc:title/>
</cp:coreProperties>
</file>